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филиала ПАО «Россети Московский регион» об установлении на 588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отношении части 2-х земельных участков, </w:t>
            </w:r>
            <w:r>
              <w:rPr>
                <w:rFonts w:eastAsia="Calibri"/>
                <w:bCs/>
                <w:sz w:val="28"/>
                <w:szCs w:val="28"/>
              </w:rPr>
              <w:t>расположенного в г.о. Домодедово, с целью модернизации ПС-110 №663 "Взлетная" с установкой ячейки на 3 сек. шин в РУ-10 кВ, строительство КЛ-10 кВ от проект. яч., ГНБ, 2ЛР-10 кВ, в т.ч. ПИР, МО, г.о. Домодедово, вблизи д. Красино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BookAntiqua">
    <w:name w:val="Основной текст (2) + Book Antiqua;Не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9-11T14:50:00Z</cp:lastPrinted>
  <dcterms:modified xsi:type="dcterms:W3CDTF">2024-09-11T12:05:00Z</dcterms:modified>
  <cp:revision>49</cp:revision>
  <dc:subject/>
  <dc:title/>
</cp:coreProperties>
</file>